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5" w:type="dxa"/>
        <w:tblLayout w:type="fixed"/>
        <w:tblCellMar>
          <w:top w:w="0" w:type="dxa"/>
          <w:left w:w="108" w:type="dxa"/>
          <w:bottom w:w="0" w:type="dxa"/>
          <w:right w:w="108" w:type="dxa"/>
        </w:tblCellMar>
      </w:tblPr>
      <w:tblGrid>
        <w:gridCol w:w="675"/>
        <w:gridCol w:w="2552"/>
        <w:gridCol w:w="1701"/>
        <w:gridCol w:w="2126"/>
        <w:gridCol w:w="5954"/>
        <w:gridCol w:w="1984"/>
        <w:gridCol w:w="1134"/>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zedmiot sprawy, lokalizacja, której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okalizacja            i termin deb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stytucja odpowiedzial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posób re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s s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wag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iewystarczająca liczba  patroli na osiedlach mieszkaniowych                     w Legiono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ząd Miasta Legion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9.2012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PP Legionow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osiedla mieszkaniowe w Legionowie kierowane są wszystkie możliwe siły prewencyjne zarówno umundurowane jak również nieumundurowane. Podpisano porozumienie  </w:t>
              <w:br/>
              <w:t xml:space="preserve">z  Prezydentem Miasta Romanem Smogorzewskim w sprawie opłacenia przez miasto służb ponadnormatywnych policjantów, dzięki czemu </w:t>
              <w:br/>
              <w:t>w czasie wieczorowo- nocnym jest możliwe skierowanie większej liczby służb mundurowych w rejon osiedli mieszkaniowych, pubów, restauracji i innych miejsc zagrożonych.  Ponadto w celu zwiększenia liczby patroli tworzone są patrole łączone ze strażnikami miejskimi oraz cyklicznie na terenie miasta służbę pełnią funkcjonariusze - kursanci z Centrum Szkolenia Policji w Legionowie. W okresie od 01.01.2013r. do 31.12.2013r. policjanci zostali skierowani do 13727 służb patrolowo-obchodowych w tym 939 służb ponadnormatywnych. Strażnicy miejscy zrealizowali 932 służby. Od 01.07.2013r. służba pełniona jest w systemie 8 godzinn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 trakcie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byt mała liczba dzielnicowych</w:t>
              <w:br/>
              <w:t>w Legionowie oraz trudności                w pozyskaniu informacji                  o 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ząd Miasta Legion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9.2012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PP Legionow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 15.05.2013r. zgodnie z nowym Regulaminem Komendanta Powiatowego Policji oraz wydanymi  w tym zakresie odrębnymi Decyzjami Miasto Legionowo zostało podzielone na 7 rejonów służbowych i zwiększono liczbę dzielnicowych</w:t>
              <w:br/>
              <w:t xml:space="preserve">z 5 na 7. Wykazy dzielnicowych wraz z numerami telefonów stacjonarnych i komórkowych oraz aktualnymi zdjęciami dostępne są na stronie internetowej KPP Legionowo. Podmioty pozapolicyjne w trakcie bieżącej współpracy otrzymują powyższe wykazy w formie papierowej. Na klatkach schodowych dozorcy bloków w gablotach informacyjnych umieszczają informacje dot. dzielnicowych w poszczególnych blokach. </w:t>
              <w:br/>
              <w:t>W maju i czerwcu 2013r. KPP Legionowo wspólnie z lokalnym tygodnikiem „Gazetą Powiatową” przeprowadziła cykl spotkań dzielnicowych z mieszkańcami Legionowa pt: „Bezpieczna okolica-poznaj swojego dzielnicowego”. Spotkania odbyły się we wszystkich rejonach i miały na celu przekazanie problemów przez mieszkańców, poznanie pracy dzielnicowego. Każdorazowo po spotkaniu gazeta umieszczała zdjęcie dzielnicowego i jego dane kontak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realizow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głoszony problem z graffiti na osiedlu Pia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ząd Miasta Legion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9.2012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PP Legionow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talono, iż w rejonie Osiedla Piaski od 18.09.2012r. do 31.12.2013r. nie odnotowano przypadków graffiti. Podczas dyslokowania służby patrolowej i obchodowej policjanci zadaniowani są pod kątem tego problemu.  Zlecono zadania doraźne służbom patrolowo-interwencyjnym i obchodowym celem monitorowania tego zjawiska. Patrole kierowane są w miejsca zagrożone zaistnieniem czynów zniszczenia m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 trakcie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dpalanie altanek śmietnikowych na Osiedlu Pia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ząd Miasta Legion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9.2012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PP Legionow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 18.09.2012r. do 31.12.2013r. w rejonie Osiedla Piaski  nie odnotowano przypadków podpalenia altanek śmietnikowych.  Podczas patrolowania Osiedla Piaski policjanci mają obowiązek reagowania na przestępstwa, wykroczenia oraz legitymują osoby podejrzanie zachowujące si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 trakcie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rak właściwej reakcji Policji na zgłoszenia telefoniczne                            o zakłócaniu ładu </w:t>
              <w:br/>
              <w:t>i porządku publicznego na osiedlach mieszkaniowych                    w Legiono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ząd Miasta Legion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9.2012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PP Legionow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żurni KPP Legionowo przyjmujący informacje                        o każdym zdarzeniu w rejonie miejskim mają obowiązek przekazywania niezwłocznie informacji do patrolu, któremu przydzielana jest   interwencja. Patrol następnie ma 10 minut na podjęcie interwencji. Priorytet Komendanta Głównego Policji, aby czas reakcji nie został przekroczony,  monitorowany jest podczas każdej odprawy służbowej przez Komendanta Powiatowego Policji w Legionowie. Wobec sprawców wykroczeń stosowane są restrykcje- wystawiane mandaty karne oraz kierowane wnioski o ukaranie do sądu. W okresie od 01.01.2013r. do 31.12.2013r. średni czas reakcji na zdarzenie w terenie miejskim wynosił 7 minut, do ilości interwencji 71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 trakcie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ezpieczeństwo pieszych przy Szkole Podstawowej  nr 2 w Legionowi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ząd Miasta Legiono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9.2012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PP Legionow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przebudowie ulic Jagiellońskiej od ulicy Warszawskiej wraz z ulicą Parkową, zakończonej 29.10.2013r., znajdujących się w bezpośrednim sąsiedztwie ze szkołą, zgodnie z nowym projektem organizacji ruchu, zaopiniowanym pozytywnie przez legionowską Policję, powstały nowe przejścia dla pieszych, chodniki, droga dla rowerów. Ponadto zamontowano elementy techniczne  zwiększające bezpieczeństwo dzieci i młodzieży w rejonie tej szkoły-barierki. Tunel został wybudowany. Oczekujemy na jego oddanie do użytk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 trakcie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567" w:right="567" w:gutter="0" w:header="709" w:top="1418"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50" w:leader="none"/>
      </w:tabs>
      <w:rPr/>
    </w:pPr>
    <w:r>
      <w:rPr/>
      <w:tab/>
    </w:r>
  </w:p>
  <w:p>
    <w:pPr>
      <w:pStyle w:val="Header"/>
      <w:tabs>
        <w:tab w:val="clear" w:pos="708"/>
        <w:tab w:val="left" w:pos="13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EALIZACJA WNIOSKÓW ZGŁASZANYCH PRZEZ UCZESTNIKÓW DEBAT SPOŁECZNYCH DOTYCZĄCYCH BEZPIECZEŃSTW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TERENIE MIASTA LEGIONOWA PRZYJĘTYCH DO REALIZACJI PRZEZ KPP W LEGIONOWIE</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t>KPP LEGION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5:00Z</dcterms:created>
  <dc:creator>PRACA</dc:creator>
  <dc:description/>
  <dc:language>en-US</dc:language>
  <cp:lastModifiedBy>informatyka</cp:lastModifiedBy>
  <cp:lastPrinted>2014-02-25T09:14:00Z</cp:lastPrinted>
  <dcterms:modified xsi:type="dcterms:W3CDTF">2014-05-12T19:45:00Z</dcterms:modified>
  <cp:revision>2</cp:revision>
  <dc:subject/>
  <dc:title>l</dc:title>
</cp:coreProperties>
</file>